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85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ME ARCHIVIO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nagrafica Archivio: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i dati anagrafici per gli archivi di proprietà privata ed in generale per gli archivi per i quali non è stata autorizzata esplicitamente la divulgazione non comprendono i campi </w:t>
            </w:r>
            <w:r>
              <w:rPr>
                <w:rFonts w:cs="Arial" w:ascii="Arial" w:hAnsi="Arial"/>
                <w:i/>
                <w:iCs/>
              </w:rPr>
              <w:t>indirizzo, e-mail, telefono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ndirizzo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 l’</w:t>
            </w:r>
            <w:r>
              <w:rPr>
                <w:rFonts w:cs="Arial" w:ascii="Arial" w:hAnsi="Arial"/>
              </w:rPr>
              <w:t xml:space="preserve">indirizzo presso il quale è custodito l’archivio.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</w:rPr>
              <w:t xml:space="preserve">i veda anche </w:t>
            </w:r>
            <w:r>
              <w:rPr>
                <w:rFonts w:cs="Arial" w:ascii="Arial" w:hAnsi="Arial"/>
                <w:i/>
                <w:iCs/>
              </w:rPr>
              <w:t>Anagrafica 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ittà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ca la città </w:t>
            </w:r>
            <w:r>
              <w:rPr>
                <w:rFonts w:cs="Arial" w:ascii="Arial" w:hAnsi="Arial"/>
              </w:rPr>
              <w:t xml:space="preserve">presso la quale è custodito l’archivio.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</w:rPr>
              <w:t xml:space="preserve">i veda anche </w:t>
            </w:r>
            <w:r>
              <w:rPr>
                <w:rFonts w:cs="Arial" w:ascii="Arial" w:hAnsi="Arial"/>
                <w:i/>
                <w:iCs/>
              </w:rPr>
              <w:t>Anagrafica 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ovincia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ca la provincia </w:t>
            </w:r>
            <w:r>
              <w:rPr>
                <w:rFonts w:cs="Arial" w:ascii="Arial" w:hAnsi="Arial"/>
              </w:rPr>
              <w:t xml:space="preserve">presso la quale è custodito l’archivio.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</w:rPr>
              <w:t xml:space="preserve">i veda anche </w:t>
            </w:r>
            <w:r>
              <w:rPr>
                <w:rFonts w:cs="Arial" w:ascii="Arial" w:hAnsi="Arial"/>
                <w:i/>
                <w:iCs/>
              </w:rPr>
              <w:t>Anagrafica 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Tel.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 xml:space="preserve">indica il n° di telefono dell’archivio, oppure, a seconda dell’opportunità o delle indicazioni fornite, del referente dell’archivio o del proprietario. Si veda anche </w:t>
            </w:r>
            <w:r>
              <w:rPr>
                <w:rFonts w:cs="Arial" w:ascii="Arial" w:hAnsi="Arial"/>
                <w:i/>
                <w:iCs/>
              </w:rPr>
              <w:t>Anagrafica 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E mail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 xml:space="preserve">indica l’indirizzo di posta elettronica al quale è possibile contattare l’archivio. Si veda anche </w:t>
            </w:r>
            <w:r>
              <w:rPr>
                <w:rFonts w:cs="Arial" w:ascii="Arial" w:hAnsi="Arial"/>
                <w:i/>
                <w:iCs/>
              </w:rPr>
              <w:t>Anagrafica 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ferente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e cognome del responsabile dell’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uogo di conservazione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dica la tipologia del luogo dove viene conservato l’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tato giuridico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indica la natura della proprietà dell’archivio. Le categorie utilizzate sono </w:t>
            </w:r>
            <w:r>
              <w:rPr>
                <w:rFonts w:cs="Arial" w:ascii="Arial" w:hAnsi="Arial"/>
                <w:i/>
                <w:iCs/>
              </w:rPr>
              <w:t>pubblico</w:t>
            </w:r>
            <w:r>
              <w:rPr>
                <w:rFonts w:cs="Arial" w:ascii="Arial" w:hAnsi="Arial"/>
              </w:rPr>
              <w:t xml:space="preserve"> per gli archivi statali, di ente territoriale o assimilabili ad essi;</w:t>
            </w:r>
            <w:r>
              <w:rPr>
                <w:rFonts w:cs="Arial" w:ascii="Arial" w:hAnsi="Arial"/>
                <w:i/>
                <w:iCs/>
              </w:rPr>
              <w:t xml:space="preserve"> privato </w:t>
            </w:r>
            <w:r>
              <w:rPr>
                <w:rFonts w:cs="Arial" w:ascii="Arial" w:hAnsi="Arial"/>
              </w:rPr>
              <w:t>per gli archivi di proprietà privata sia di persone fisiche, di associazioni, di aziende;</w:t>
            </w:r>
            <w:r>
              <w:rPr>
                <w:rFonts w:cs="Arial" w:ascii="Arial" w:hAnsi="Arial"/>
                <w:i/>
                <w:iCs/>
              </w:rPr>
              <w:t xml:space="preserve"> misto </w:t>
            </w:r>
            <w:r>
              <w:rPr>
                <w:rFonts w:cs="Arial" w:ascii="Arial" w:hAnsi="Arial"/>
              </w:rPr>
              <w:t>è utilizzata per gli archivi per i quali sono presenti sia la componente pubblica sia quella privata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Consultabilità: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 la consultabilità dell’archivio e le eventuali modalità</w:t>
            </w:r>
          </w:p>
        </w:tc>
      </w:tr>
    </w:tbl>
    <w:p>
      <w:pPr>
        <w:pStyle w:val="Footnote"/>
        <w:tabs>
          <w:tab w:val="clear" w:pos="708"/>
          <w:tab w:val="left" w:pos="1455" w:leader="none"/>
        </w:tabs>
        <w:ind w:left="32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ab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scrizione archivio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° documenti vide</w:t>
            </w:r>
            <w:bookmarkStart w:id="0" w:name="_Ref54345414"/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</w:t>
            </w:r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: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 il numero di documenti video. Questo campo rileva semplicemente il numero di unità presenti in archivio distinguendo all’interno di essi i tipi di support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Qualità:</w:t>
            </w:r>
            <w:bookmarkStart w:id="1" w:name="_Ref54345250"/>
            <w:bookmarkEnd w:id="1"/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ca la qualità dei documenti indicati nel campo precedente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° documenti audio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 il numero di documenti audio.Questo campo rileva semplicemente il numero di unità presenti in archivio distinguendo all’interno di essi i tipi di support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Qualità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 la qualità dei documenti indicati nel campo precedent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eriodo di raccolta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dica il lasso di tempo entro il quale l’archivio ha operato. La data finale non va oltre al 2002 anno in cui è stato effettuato il censiment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eriodo di riferimento dei documenti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ca </w:t>
            </w:r>
            <w:r>
              <w:rPr>
                <w:rFonts w:cs="Arial" w:ascii="Arial" w:hAnsi="Arial"/>
              </w:rPr>
              <w:t>il lasso di tempo entro il quale si collocano i documenti conservati nell’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rgomenti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ca gli argomenti contenuti nei documenti conservati presso l’archivio. Se possibile scegliere dall'elenco: 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narchismo/sindacalismo/militanza politica; aneddoti; archeologia industriale; arte; artigianato; attività dell'archivio; attività didattiche; autobiografie; biografie; canti da osteria; canti di /per infanzi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;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nti di cantastorie; canti di questua; canti e proverbi popolari; canti politici; canti popolari; canti religiosi; carbonai; carnevale; cinema; comizi; commemorazioni/ anniversari/cerimonie; condizione femminile; conferenze; convegni e corsi; contrasti; contrasti in ottava rima; cultura contadina; cultura di fabbrica; cultura materiale; danza popolare; dialetti; documentari; dopoguerra; famiglia mezzadrie; famiglia tradizionale; feste; feste popolari; feste religiose; feste tradizionali; fiabe / novelle; guerre mondiali; lavoro; lavoro contadino; lavoro nei boschi; lavoro/vita operaia; letteratura; letteratura popolare; lotte sindacali e politiche; maggio drammatico; maggiolata; magia; manifestazioni; manifestazioni folcloriche; manifestazioni musicali; mezzadria; migrazioni; militanza politica/movim. operaio/sindacale; miniera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;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ti e leggende; mostre; museografia; musica blues/ jazz /etnica; musica popolare; narrativa popolare; nazismo / deportazioni / stragi /persec. Razziali; onomastica; ottava rima; pastorizia; prima guerra mondiale; proverbi; racconti popolari; razzismo; registrazioni televisive e radiofoniche; religione; religiosità popolare; resistenza/antifascismo/fascismo/liberazione; ricordi di infanzia; riforma agraria; riti; seconda guerra mondiale; società preindustriale; storia locale; storia orale; storia politica; storie cantate; storie di vita; stregoneria; teatro; teatro popolare; tecniche agricole tradizionali; tecniche di produzione industriale; tecniche di produzione pre-industriale; territorio; tradizioni; tradizioni contadine; tradizioni popolari; veglie; vita della comunità; vita quotidiana</w:t>
            </w:r>
          </w:p>
        </w:tc>
      </w:tr>
      <w:tr>
        <w:trPr>
          <w:trHeight w:val="1282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crizione:</w:t>
              <w:tab/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ve scheda che descrive l’archivio, la sua storia, i criteri di raccolta, le ricerche svolte, l’ambito, il contes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9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ltre indicazioni: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udiovisivi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 le produzioni di audiovisivi da parte dell’archivi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ibliografi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 la bibliografia sull’archiv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5" w:leader="none"/>
        </w:tabs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34"/>
          <w:szCs w:val="34"/>
        </w:rPr>
        <w:t>NOME ARCHIVIO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nagrafica Archivio: </w:t>
            </w:r>
          </w:p>
        </w:tc>
        <w:tc>
          <w:tcPr>
            <w:tcW w:w="6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ndirizzo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ittà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ovincia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el. 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E mail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ferente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uogo di conservazione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tato giuridico: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Consultabilità: 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before="4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337"/>
        <w:gridCol w:w="1337"/>
        <w:gridCol w:w="1337"/>
        <w:gridCol w:w="1337"/>
        <w:gridCol w:w="1338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scrizione archivio: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N° documenti video: 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Qualità: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° documenti audio: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Qualità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eriodo di raccolta: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eriodo di riferimento dei documenti: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rgomenti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crizione:</w:t>
              <w:tab/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before="207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tre indicazioni:</w:t>
            </w:r>
          </w:p>
        </w:tc>
        <w:tc>
          <w:tcPr>
            <w:tcW w:w="6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udiovisivi: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ibliografia: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9:00Z</dcterms:created>
  <dc:creator>karl marx</dc:creator>
  <dc:description/>
  <dc:language>en-US</dc:language>
  <cp:lastModifiedBy>Antonio Fanelli</cp:lastModifiedBy>
  <dcterms:modified xsi:type="dcterms:W3CDTF">2015-01-19T11:09:00Z</dcterms:modified>
  <cp:revision>2</cp:revision>
  <dc:subject/>
  <dc:title>NOME ARCHIVIO</dc:title>
</cp:coreProperties>
</file>